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Реестр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заявок на оказание услуг субъектов естественных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монополий в аэропорт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330"/>
      </w:tblGrid>
      <w:tr>
        <w:trPr/>
        <w:tc>
          <w:tcPr>
            <w:tcW w:w="1159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АПЕРАТОР (АПЕРАТОР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АО «Аэропорт Салехард»</w:t>
            </w:r>
          </w:p>
        </w:tc>
        <w:tc>
          <w:tcPr>
            <w:tcW w:w="433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лефон: 8(34922) 38-906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с: 8 (34922) 38-907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</w:rPr>
                <w:t>74261</w:t>
              </w:r>
              <w:r>
                <w:rPr>
                  <w:rStyle w:val="InternetLink"/>
                  <w:lang w:val="en-US"/>
                </w:rPr>
                <w:t>@airshd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62"/>
        <w:gridCol w:w="1080"/>
        <w:gridCol w:w="1620"/>
        <w:gridCol w:w="1080"/>
        <w:gridCol w:w="2340"/>
        <w:gridCol w:w="1800"/>
        <w:gridCol w:w="1484"/>
        <w:gridCol w:w="1875"/>
        <w:gridCol w:w="1253"/>
        <w:gridCol w:w="1298"/>
      </w:tblGrid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.</w:t>
            </w:r>
          </w:p>
          <w:p>
            <w:pPr>
              <w:pStyle w:val="Normal"/>
              <w:tabs>
                <w:tab w:val="clear" w:pos="708"/>
                <w:tab w:val="left" w:pos="130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. №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ния зая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х.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. № 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отправления зая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листов в заяв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ребителя, представившего заяв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рассмотрения заяв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исходящий номер письма об отказе от исполнения заяв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аза от исполнения заяв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номер договора об оказании услу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исходящий номер письма в Росавиацию (план мероприятий)</w:t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1.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ГМН 09-2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2.200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Газпромнефть-аэ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одтвержде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1.2010 г. № 01/7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 предоставление графика поставки нефтепродуктов.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ие технической возможности ОАО «Аэропорт Салехард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"Авиакомпания "СКОЛ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ено обслуживание воздушных судов в аэропорту Толь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1-АО/2021 (Т) от 04.02.2021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"Авиакомпания "СКОЛ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ено обслуживание воздушных судов на посадочной площадке Красносельку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2-АО/2021 (К) от 04.02.2021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"Ютэйр-Вертолетные услуг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ено обслуживание воздушных судов в аэропорту Толь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03-АО/2021 (Т)-2/21АО от 04.02.2021 год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"Ютэйр-Вертолетные услуг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ено обслуживание воздушных судов на посадочной площадке Красносельку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4-АО/2021 (К)-3/21АО от 04.02.2021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"АК ЯМАЛ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ено обслуживание воздушных судов в аэропорту Толь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5-АО/2021 (Т) от 04.02.2021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"Авиакомпания "СКОЛ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ено обслуживание воздушных судов в аэропорту Салехар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7-АО/2021 от 09.02.2021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"АТК "Ямал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ено обслуживание воздушных судов в аэропорту Салехар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8-АО/2021 от 05.04.2021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исьмо №456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3.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3.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"ВЕТПЕРСПЕКТИВ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ено обслуживание воздушных судов на посадочной площадке Красносельку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9-АО/2021 (К) от 26.03.2021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исьмо №631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3.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3.2021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О ФЛСЛА ЯНАО «Крылья Арк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ено обслуживание воздушных судов на посадочной площадке Красносельку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-АО/2021 (К) от 31.03.2021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исьмо №775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4.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0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0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3.2021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АБАКАН ЭИ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ено обслуживание воздушных судов на посадочной площадке Красносельку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-АО/2021 (К) от 12.04.2021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ка №8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4.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б/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4.2021 г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Авиакомпания «Капитал-Дж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ено обслуживание воздушных судов в аэропорту Толь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-АО/2021 (Т) от 20.04.2021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исьмо №1527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7.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6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4.2021 г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Авиакомпания «Тулпар Эй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ено обслуживание воздушных судов в аэропорту Салехар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-АО/2021 от 15.07.2021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ка №16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7.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58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7.2021 г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Арт Ави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ено обслуживание воздушных судов на посадочной площадке Красносельку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-АО/2021 (К) от 15.07.2021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ка №16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7.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03-5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7.2021 г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не ука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УП «Госкорпорация по ОрВ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ено обслуживание воздушных судов в аэропорту Салехар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-АО/2021 от 15.07.2021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ка №217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9.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С/Ю-1821-1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0.2021 г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"Сибирская Легкая Авиаци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ено обслуживание воздушных судов на посадочной площадке Красносельку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-АО/2021 (К) от 15.10.2021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ка №26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0.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36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10.2021 г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"Ред Вингс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тверждено обслуживание воздушных судов в аэропорту Салехард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-АО/2021 от 27.10.2021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ка №287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1.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03-7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1.2021 г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не ука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УП «Госкорпорация по ОрВ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ено обслуживание воздушных судов в аэропорту Салехар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9-АО/2021 от 17.11.2021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АК «РусЛай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ено обслуживание воздушных судов в аэропорту Салехар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1-АО/2022 от 25.11.2021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ка №29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11.202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36 (36п)-13515/21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11.2021 г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«Ютэй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ено обслуживание воздушных судов в аэропорту Салехар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2-АО/2022 от 29.11.2021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ка №13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2.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1.2022 г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не ука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АВИАКОМПАНИЯ «СИБИ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тверждено обслуживание воздушных судов на посадочной площадке Красноселькуп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3-АО/2022 (К) от 03.02.2022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ка №38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3.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3.2022 г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не ука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Авиакомпания «РусАви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ено обслуживание воздушных судов в аэропорту Толь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-АО/2022 (Т) от 22.03.2022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ка №4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3.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3.2022 г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не ука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Авиакомпания «РусАви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ено обслуживание воздушных судов на посадочной площадке Красносельку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5-АО/2022 (К) от 22.03.2022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ка №3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3.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3.2022 г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“МОБИЛ АВИ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тверждено обслуживание воздушных судов в аэропорту Тольк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6-АО/2022 (Т) от 31.03.2022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ка №7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4.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.4Р-828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4.2022 г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не ука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"ЮТЭЙР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тверждено обслуживание воздушных судов на посадочной площадке Красноселькуп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7-АО/2022 (К) от 05.05.2022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ка №146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8.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220822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8.2022 г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Авиакомпания «Лид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ено обслуживание воздушных судов в аэропорту Салехар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8-АО/2022 от 31.08.2022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ка №15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9.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/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9.2022 г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У«СибНИА им. С. А. Чаплыг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ено обслуживание воздушных судов в аэропорту Салехар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9-АО/2022 от 02.09.2022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государственное бюджетное    учреждение «Авиационно-спасательная компания МЧС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ено обслуживание воздушных судов в аэропорту Салехар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-АО/2022 от 25.11.2022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ка №3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3.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2.2023 г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“МОБИЛ АВИ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ено обслуживание воздушных судов в аэропорту Толь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1-АО/2023 (Т) от 14.03.2023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ка №3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3.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2.2023 г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“МОБИЛ АВИ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ено обслуживание воздушных судов на посадочной площадке Красносельку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2-АО/2023 (К) от 14.03.2023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о №44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3.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-188-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3.2023 г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не указ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государственное бюджетное учреждение «Жуковский авиационно-спасательный центр МЧС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ено обслуживание воздушных судов в аэропорту Салехар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3-АО/2023 от 20.03.2023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государственное бюджетное    учреждение «Авиационно-спасательная компания МЧС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ено обслуживание воздушных судов в аэропорту Салехар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4-АО/2023 от 20.03.2023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ка №3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3.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/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3.2023 г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«Авиапредприятие «Ельцов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ено обслуживание воздушных судов на посадочной площадке Красносельку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5-АО/2023 (К) от 03.04.2023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явка вх. №535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3.04.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С/1071-ИС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О </w:t>
            </w:r>
            <w:r>
              <w:rPr>
                <w:b/>
                <w:szCs w:val="22"/>
              </w:rPr>
              <w:t>«Авиакомпания «НордСт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ено обслуживание воздушных судов в аэропорту Салехар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6-АО/2023 от 05.04.2023 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9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w w:val="99"/>
      <w:sz w:val="26"/>
      <w:szCs w:val="26"/>
    </w:rPr>
  </w:style>
  <w:style w:type="character" w:styleId="Style16">
    <w:name w:val="Нижний колонтитул Знак"/>
    <w:qFormat/>
    <w:rPr>
      <w:w w:val="99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4261@airsh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4:24:00Z</dcterms:created>
  <dc:creator>1</dc:creator>
  <dc:description/>
  <cp:keywords/>
  <dc:language>en-US</dc:language>
  <cp:lastModifiedBy>Прокопенко Владимир Владимирович</cp:lastModifiedBy>
  <cp:lastPrinted>2010-08-12T17:07:00Z</cp:lastPrinted>
  <dcterms:modified xsi:type="dcterms:W3CDTF">2023-04-14T08:20:00Z</dcterms:modified>
  <cp:revision>5</cp:revision>
  <dc:subject/>
  <dc:title/>
</cp:coreProperties>
</file>